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0753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7 июля 2025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ийсолтанова А.Ш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йсолтанова Алима Шамилевича, </w:t>
      </w:r>
    </w:p>
    <w:p>
      <w:pPr>
        <w:pStyle w:val="Normal"/>
        <w:ind w:left="708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ийсолтанов А.Ш., проживающий по адресу: ХМАО-Югра, ---являясь лицом, в отношении которого решением -- ХМАО-Югры от --- вступившим в законную силу ---, установлен административный надзор и введены ограничения, в том числе явка в орган внутренних дел по месту жительства, пребывания или фактического нахождения для регистрации два раза в месяц в дни, установленные органом внутренних дел, а именно: каждый первый и третий вторник месяца в период с---минут и с --- минут до --- минут, а если день регистрации выпадает на выходной день - на следующий рабочий день, будучи привлеченным постановлением № ---- по делу об административном правонарушении, предусмотренном ч. 3 ст. 19.24 Кодекса Российской Федерации об административных правонарушениях, вступившим в законную силу ---, не явился для регистрации в ОМВД России по г. --- чем повторно в течение года нарушила установленные ограничения, то есть совершила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Бийсолтанов А.Ш. вину в совершенном правонарушении признал, пояснил, что не мог пойти на регистрацию, так как передвигался на костыл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Бийсолтанова А.Ш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Бийсолт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Ш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--- об административном правонарушении от ---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Бийсолтанову А.Ш. разъясн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исьменными объяснениями Бийсолтанова А.Ш. от --- согласно которым, он не явился на регистрацию, так как был на больничном и решил, что являться на регистрацию не нуж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ст. инспектора --- от --- об обнаружении признаков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 от ---, в соответствии с которым, Бийсолтанов А.Ш. поставлен на учет ---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--, вступившим в законную силу ---, в соответствии с которым в отношении Бийсолтанова А.Ш. установлен административный надзор на срок 8 лет, введены ограничения, в том числе он обязан являться в орган внутренних дел по месту жительства, пребывания или фактического нахождения для регистрации два раза в месяц, для рег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на регистрацию от ---, из которого следует, что Бийсолтанову А.Ш. установлена периодичность явки в ОМВД России по г. --- для регистрации: 2 раза в месяц, первый, третий вторник месяца в период с --- минут и с --- минут до --- минут, а если день регистрации выпадает на выходной день - на следующий рабочий день. Бийсолтанов А.Ш. с графиком ознакомлен ---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в соответствии с которым --- Бийсолтанов А.Ш. на регистрацию не явил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ми предупреждений и разъяснений от ---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ответа ---» от ---, из которого следует, что Бийсолтанов А.Ш. с --- находится на амбулаторном лечении у врача-травматолога, очередная явка ---. Бийсолтанов А.Ш. может явиться на регистрацию в ОМВД России по г. ---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--- от --- в соответствии с которым Бийсолтанов А.Ш. привлечен к административной ответственности по ч. 3 ст. 19.24 КоАП РФ в виде обязательных работ на срок 20 часов. Постановление вступило в законную силу 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ийсолтановым А.Ш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ийсолтанова А.Ш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Бийсолтанов А.Ш. не относится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1 20.25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ийсолтанова Алима Шамил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25 (двадцать пять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                                       Е.И. Костарева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24-01-2025-00488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